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91"/>
      </w:tblGrid>
      <w:tr>
        <w:trPr/>
        <w:tc>
          <w:tcPr>
            <w:tcW w:w="5148" w:type="dxa"/>
            <w:tcBorders/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ТВЕРЖДЕ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шением единственного учредителя</w:t>
            </w:r>
          </w:p>
          <w:p>
            <w:pPr>
              <w:pStyle w:val="Normal"/>
              <w:ind w:left="-621" w:hanging="0"/>
              <w:rPr/>
            </w:pPr>
            <w:r>
              <w:rPr>
                <w:rFonts w:eastAsia="MS Mincho;ＭＳ 明朝"/>
              </w:rPr>
              <w:t xml:space="preserve">ОО     №1 </w:t>
            </w:r>
            <w:r>
              <w:rPr/>
              <w:t xml:space="preserve">от 18 сентября 2013г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правления ОАО «АКИБАН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/ Галяутдинов И.Х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ab/>
        <w:tab/>
        <w:tab/>
        <w:t xml:space="preserve">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УСТА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некоммерческой организации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«Благотворительный фонд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поддержки гимназии №26 г.Набережные Челны»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z w:val="32"/>
          <w:szCs w:val="40"/>
        </w:rPr>
      </w:pPr>
      <w:r>
        <w:rPr>
          <w:rFonts w:eastAsia="MS Mincho;ＭＳ 明朝"/>
          <w:b/>
          <w:sz w:val="32"/>
          <w:szCs w:val="40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ab/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еспублика Татарстан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ород Набережные Челны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013 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1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екоммерческая организация «Благотворительный фонд поддержки гимназии №26 г.Набережные Челны» (далее по тексту – «Фонд») создается в соответствии с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12.01.1996 </w:t>
      </w:r>
      <w:hyperlink r:id="rId4">
        <w:r>
          <w:rPr>
            <w:rStyle w:val="InternetLink"/>
            <w:color w:val="0000FF"/>
          </w:rPr>
          <w:t>N 7-ФЗ</w:t>
        </w:r>
      </w:hyperlink>
      <w:r>
        <w:rPr/>
        <w:t xml:space="preserve"> "О некоммерческих организациях", от 11.08.1995 </w:t>
      </w:r>
      <w:hyperlink r:id="rId5">
        <w:r>
          <w:rPr>
            <w:rStyle w:val="InternetLink"/>
            <w:color w:val="0000FF"/>
          </w:rPr>
          <w:t>N 135-ФЗ</w:t>
        </w:r>
      </w:hyperlink>
      <w:r>
        <w:rPr/>
        <w:t xml:space="preserve"> "О благотворительной деятельности и благотворительных организациях", иными нормативными правовыми актами Российской Федерации, регулирующими деятельность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Фонда основывается на принципах законности, равноправия, самоуправления, хозяйственной самосто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4"/>
      <w:bookmarkEnd w:id="1"/>
      <w:r>
        <w:rPr/>
        <w:t>1.2. Полное наименование Фонда: некоммерческая организация «Благотворительный фонд поддержки гимназии №26 г. Набережные Челн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: Благотворительный фонд поддержки гимназии №26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/>
        <w:t xml:space="preserve">         </w:t>
      </w:r>
      <w:r>
        <w:rPr/>
        <w:t xml:space="preserve">1.3. Учредителем Фонда является </w:t>
      </w:r>
      <w:r>
        <w:rPr>
          <w:rFonts w:cs="Times New Roman CYR" w:ascii="Times New Roman CYR" w:hAnsi="Times New Roman CYR"/>
        </w:rPr>
        <w:t xml:space="preserve">Акционерный коммерческий ипотечный банк "АКИБАНК" (открытое акционерное общество), свидетельство о государственной регистрации серия 16 №004804030 от 13.09.2002г., </w:t>
      </w:r>
      <w:r>
        <w:rPr/>
        <w:t xml:space="preserve">зарегистрирован Центральным банком Российской Федерации 25.11.1993г. №2587, местонахождение:  423818, Республика Татарстан, город Набережные Челны, проспект Мира, дом 88а, ОГРН 1021600000839, ИНН 1650002455, ОКПО </w:t>
      </w:r>
      <w:r>
        <w:rPr>
          <w:color w:val="333333"/>
        </w:rPr>
        <w:t>13001981 (далее по тексту – «Учредитель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Фонд является не имеющей членства некоммерческой организацией, учрежденной юридическим лицом на основе добровольных имущественных взносов, преследующей социальные, благотворительные, культурные, образовательные и иные общественно полез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переданное Фонду его Учредителем, является собственностью Фонда. Учредитель не отвечает по обязательствам созданного им Фонда, а Фонд не отвечает по обязательствам своего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Фонд является юридическим лицом, не имеющим в качестве цели своей деятельности извлечение прибыли для ее распределения между Учредителем и работниками Фонда в качестве их доходов. В случае получения дохода в результате деятельности Фонда он должен направляться на реализацию устав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Фонд использует имущество для целей, определенных в настоящем Уставе. Фонд вправе заниматься предпринимательской деятельностью, необходимой для достижения общественно полезных целей, ради которых создан Фонд, и соответствующей этим целям. Для осуществления предпринимательской деятельности Фонд вправе создавать хозяйственные общества или участвовать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Фонд обязан ежегодно публиковать отчеты об использовании своего имущества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Фонд может участвовать в ассоциациях и союзах, создаваемых на договорной основе, для расширения своих возможностей в реализации устав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 Фонд может создавать филиалы, представительства и другие обособленные подразделения на территории Российской Федерации и других стран в соответствии с законодательством Российской Федерации и страны, на территории которой создается филиал, представительство или отделение. Филиалы и представительства Фонда не являются юридическими лицами и действуют от имени Фонда в его интересах на основании положений, утверждаемых Фон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 Фонд приобретает права юридического лица с момента его государственной регистрации. Фонд имеет самостоятельный баланс или смету, печать с полным наименованием Фонда на русском языке, штампы и бланки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вправе в установленном порядке открывать счета в банках на территории Российской Федерации и за пределами е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 Фонд осуществляет владение, пользование и распоряжение своим имуществом в соответствии с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Фонд создается без ограничения срока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 Местонахождение Фонда: 423827, Республика Татарстан, г.Набережные Челны, пр.Московский, д.140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58"/>
      <w:bookmarkEnd w:id="2"/>
      <w:r>
        <w:rPr/>
        <w:t>2. ЦЕЛЬ СОЗДАНИЯ ФОНДА, ПРЕДМЕТ И ОСНОВНЫЕ ВИДЫ ДЕЯТЕЛЬНОСТИ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13"/>
        <w:jc w:val="both"/>
        <w:rPr/>
      </w:pPr>
      <w:r>
        <w:rPr/>
        <w:t>2.1. Фонд создан в целях формирования имущества и средств на основе добровольных имущественных и денежных взносов, пожертвований, иных, не запрещенных законом поступлений, и использования данного имущества и средств для поддержки инициатив родителей и педагогов, других граждан и юридических лиц, направленных на решение благотворительных, социальных, культурных, образовательных, организационных, финансовых, информационных, правовых и иных вопросов и проблем развития гимназии №26 г.Набережные Челны (далее по тексту – «гимназия №26»).  Фонд ведет деятельность, не противоречащую требованиям действующего законодательства Российской Федерации и направленную на достижение уставных целей и задач Фонда. </w:t>
      </w:r>
    </w:p>
    <w:p>
      <w:pPr>
        <w:pStyle w:val="Style17"/>
        <w:spacing w:before="0" w:after="0"/>
        <w:ind w:firstLine="737"/>
        <w:jc w:val="both"/>
        <w:rPr/>
      </w:pPr>
      <w:r>
        <w:rPr/>
        <w:t>Основными направлениями деятельности Фонда являются: 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действие развитию в сфере образования, науки, культуры, искусства, духовного развития личности путем поддержки совершенствования материально-технической базы гимназии №26, стимулирования улучшения и расширения образовательной, воспитательной деятельности участников образовательного процесс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действие в привлечении внебюджетных средств для обеспечения и развития образовательного процесса, определении направлений, форм, размеров и порядка использования внебюджетных средств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содействие инновационному развитию гимназии №26 финансировании разработки и внедрения современных технологий (в том числе в области электроники и информатики), технических средств, образовательных программ, используемых в процессе обучения и воспитания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консультативная и финансовая помощь в вопросах приобретения учебно-методической, образовательной, научной и научно-популярной литературы, организации подписки на периодические издани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рганизационное и финансовое содействие проведению различного рода мероприятий (концертов, встреч, конференций, семинаров, спортивных мероприятий, фестивалей, форумов, выставок, ярмарок и проч.) в интересах развития гимназии №26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рганизационная и финансовая поддержка конкурсных мероприятий, поощрение победителей и участников смотров, конкурсов, соревнований, иных мероприятий путем выплат в натуральной или денежной форме, стипендий, благотворительных грантов участникам образовательной деятельност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действие деятельности в сфере физической культуры и спорта, оказание помощи в проведении культурно-массовых, спортивных мероприятий среди учащихся, членов их семей и учителей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казание содействия в деятельности, направленной на всестороннее развитие учащихся – помощь в организации дополнительного обучения по интересам, культурно-оздоровительных и развлекательных мероприятий и программ, отдыха участников образовательного процесс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действие деятельности в сфере профилактики и охраны здоровья, пропаганды здорового образа жизни, улучшения морально-психологического состояния, создания необходимых условий материально-бытового и медико-санитарного обеспечения участников образовательного процесс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рганизационная и финансовая поддержка мероприятий по охране природы и окружающей среды, защиты животных и растений, озеленению и благоустройству прилегающей к гимназии №26 территори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рганизация в интересах гимназии №26, Фонда, его благополучателей добровольного труда родителей, в том числе и тех, которые в силу своего материального положения не могут иным способом участвовать в благотворительной поддержке Фонда поддержки гимназии №26, а также добровольного труда учеников, учителей и иных граждан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проведение мероприятий в целях сбора средств, привлечению финансовых, материальных и иных ресурсов, необходимых для реализации уставных целей Фонд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существление благотворительной деятельности и участие в социальных программах помощи малообеспеченным, инвалидам, нуждающимся, организация помощи сиротам и лицам, оставшимся без родительского попечени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здание условий творческой активности педагогов, эффективной реализации творческого, интеллектуального, физического потенциала личности, содействие в улучшении условий труда педагогического и обслуживающего персонала, оказания помощи учителям-пенсионерам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развитие партнерства гимназии №26 и Фонда, установление сотрудничества с органами местного самоуправления и муниципальными службами, привлечение внимания государственных, общественных, коммерческих и других организаций к деятельности Фонда, установление связи и сотрудничества с благотворительными, некоммерческими организациями с целью обмена и использования опыта, объединения ресурсов для реализации совместных благотворительных программ, при необходимости обращение в государственные, административные и иные органы и учреждения, к депутатам для защиты прав учителей и учащихся, членов их семей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существление внешнеэкономической деятельности в соответствии с действующим законодательством; осуществление в рамках реализации уставных задач прямых международных контактов с организациями других стран и участие в разработке и реализации совместных программ, соответствующих целям и задачам Фонда; участие в международных программах в области образовательного, культурного и делового обмена, направление лучших учеников для стажировки за рубеж; 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казание содействия с целью обеспечения надлежащего обслуживания недвижимого имущества гимназии №26, разработка проектов, прогнозов и комплексных программ развития гимназии №26, оказание помощи в реализации указанных программ, поддержка перспективных идей, предложений и организация помощи в их реализаци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проведение организаторской и иной работы по формированию и развитию собственной финансовой, экспертной и материально-технической базы, осуществлению в порядке, определяемом законодательством, производственной и хозяйственной деятельности, оплата труда наемных работников Фонда, исполнителей благотворительных программ и иных работ и услуг в интересах Фонда и его благополучателей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использование родительских и иных добровольных благотворительных взносов и пожертвований, других источников финансирования Фонда на реализацию основанных направлений деятельного Фонда, указанных в настоящей главе Устав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здание информационного банка данных, необходимого для деятельности Фонд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существление просветительской, информационной, издательской, лекционной деятельности, проведение выставок-продаж работ гимназ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 Фонд в пределах своей компетенции сотрудничает со всеми заинтересованными предприятиями, общественными и научными фондами, органами законодательной и исполнительной власти, зарубежными и международными организациями и иными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3. При осуществлении своей деятельности Фонд обяза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чредительными документ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ежегодно информировать орган, принимающий решение о государственной регистр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ставлять по запросу органа, принимающего решение о государственной регистрации, решения руководящих органов и должностных лиц Фонда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опускать представителей органа, принимающего решение о государственной регистрации, на проводимые Фондом мероприят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казывать содействие представителям органа, принимающего решение о государственной регистрации, в ознакомлении с деятельностью Фонда в связи с достижением уставных целей и соблюдение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нформировать федеральный орган государственной регистрации об объеме получаемых Фондо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уполномоченным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одить обязательный ауди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 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82"/>
      <w:bookmarkEnd w:id="3"/>
      <w:r>
        <w:rPr/>
        <w:t>3. УЧРЕДИТЕЛИ И УЧАСТНИКИ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Учредителем Фонда является лицо, указанное в </w:t>
      </w:r>
      <w:hyperlink w:anchor="Par35">
        <w:r>
          <w:rPr>
            <w:rStyle w:val="InternetLink"/>
            <w:color w:val="0000FF"/>
          </w:rPr>
          <w:t>п. 1.3</w:t>
        </w:r>
      </w:hyperlink>
      <w:r>
        <w:rPr/>
        <w:t xml:space="preserve"> настоящего Устава, принявшее решение о создании Фонда, утвердившее Устав Фонда, а также сформировавшее его руководящие и контрольно-ревизио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ь Фонда имеет права и выполняет обязанности, которые установлены в отношении участников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д участниками Фонда понимаются физические и юридические лица, осуществляющие благотворительную деятельность в форма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, законно находящиеся в Российской Федерации, могут быть учредителями (участниками) Фонда, за исключением случаев, установленных международными договорами Российской Федерации ил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ие и (или) юридические лица участвуют в деятельности Фонда как путем внесения добровольных пожертвований, предоставления в безвозмездное пользование имущества, так и путем оказания организационного и иного содействия Фонду при осуществлении им своей уста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9"/>
      <w:bookmarkEnd w:id="4"/>
      <w:r>
        <w:rPr/>
        <w:t>3.3.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 (далее - добровольцы), осуществляют свою деятельность на условиях, закрепленных в гражданско-правовом договоре, который заключается между Фонд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Лица, оказывающие содействие Фонду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овать во всех видах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 получать финансовую, консультационную, экспертную, посредническую, научно-техническую и иную помощь, соответствующую целям и задачам Фонда, на условиях, установленных Советом Фонда, а также догов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ть и развивать через Фонд двусторонние и многосторонние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ься защитой своих интересов со стороны Фонда в рамках его прав, юридических и экономических возмо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любое время прекратить свое участие в работе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ведет учет лиц, содействующих его деятельности, в отдельн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Лица, оказывающие содействие Фонду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существлении программ и мероприятий Фонда действовать строго в соответствии с требованиями его Уст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разглашать конфиденциальную информацию о деятельности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держиваться от действий, которые могут нанести ущерб деятельности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102"/>
      <w:bookmarkEnd w:id="5"/>
      <w:r>
        <w:rPr/>
        <w:t>4. УПРАВЛЕНИЕ ФОН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13"/>
        <w:rPr/>
      </w:pPr>
      <w:r>
        <w:rPr/>
        <w:t>4.1. Органами управления Фондом являются: </w:t>
      </w:r>
    </w:p>
    <w:p>
      <w:pPr>
        <w:pStyle w:val="Style17"/>
        <w:numPr>
          <w:ilvl w:val="0"/>
          <w:numId w:val="2"/>
        </w:numPr>
        <w:spacing w:before="0" w:after="0"/>
        <w:ind w:left="360" w:firstLine="153"/>
        <w:rPr/>
      </w:pPr>
      <w:r>
        <w:rPr/>
        <w:t>Совет Фонда; </w:t>
      </w:r>
    </w:p>
    <w:p>
      <w:pPr>
        <w:pStyle w:val="Style17"/>
        <w:numPr>
          <w:ilvl w:val="0"/>
          <w:numId w:val="2"/>
        </w:numPr>
        <w:spacing w:before="0" w:after="0"/>
        <w:ind w:left="360" w:firstLine="153"/>
        <w:rPr/>
      </w:pPr>
      <w:r>
        <w:rPr/>
        <w:t>Директор Фонда; </w:t>
      </w:r>
    </w:p>
    <w:p>
      <w:pPr>
        <w:pStyle w:val="Style17"/>
        <w:numPr>
          <w:ilvl w:val="0"/>
          <w:numId w:val="2"/>
        </w:numPr>
        <w:spacing w:before="0" w:after="0"/>
        <w:ind w:left="360" w:firstLine="153"/>
        <w:rPr/>
      </w:pPr>
      <w:r>
        <w:rPr/>
        <w:t>Попечительский совет Фонда;</w:t>
      </w:r>
    </w:p>
    <w:p>
      <w:pPr>
        <w:pStyle w:val="Style17"/>
        <w:numPr>
          <w:ilvl w:val="0"/>
          <w:numId w:val="2"/>
        </w:numPr>
        <w:spacing w:before="0" w:after="0"/>
        <w:ind w:left="360" w:firstLine="153"/>
        <w:rPr/>
      </w:pPr>
      <w:r>
        <w:rPr/>
        <w:t>Ревизор Фонда. </w:t>
      </w:r>
    </w:p>
    <w:p>
      <w:pPr>
        <w:pStyle w:val="Style17"/>
        <w:spacing w:before="0" w:after="0"/>
        <w:ind w:firstLine="513"/>
        <w:jc w:val="both"/>
        <w:rPr/>
      </w:pPr>
      <w:r>
        <w:rPr/>
        <w:t>Учредитель при принятии решения о создании Фонда первоначально формирует органы управления Фондом на сроки установленные Уставом, в том числе избирает Председателя Совета Фонда из состава членов Совета Фонда. В дальнейшем полномочиями избрания и прекращения полномочий органов управления Фондом  обладает исключительно действующий состав Совета Фонда.</w:t>
      </w:r>
    </w:p>
    <w:p>
      <w:pPr>
        <w:pStyle w:val="Style17"/>
        <w:spacing w:before="0" w:after="0"/>
        <w:ind w:firstLine="513"/>
        <w:jc w:val="both"/>
        <w:rPr/>
      </w:pPr>
      <w:r>
        <w:rPr/>
        <w:t>4.2. Совет Фонда. </w:t>
      </w:r>
    </w:p>
    <w:p>
      <w:pPr>
        <w:pStyle w:val="Style17"/>
        <w:spacing w:before="0" w:after="0"/>
        <w:ind w:firstLine="513"/>
        <w:jc w:val="both"/>
        <w:rPr/>
      </w:pPr>
      <w:r>
        <w:rPr/>
        <w:t xml:space="preserve">4.2.1. Высшим органом управления Фонда является Совет Фонда. </w:t>
      </w:r>
    </w:p>
    <w:p>
      <w:pPr>
        <w:pStyle w:val="Style17"/>
        <w:spacing w:before="0" w:after="0"/>
        <w:ind w:firstLine="513"/>
        <w:jc w:val="both"/>
        <w:rPr/>
      </w:pPr>
      <w:r>
        <w:rPr/>
        <w:t xml:space="preserve">4.2.2. Количественный состав Совета Фонда не должен быть меньше 3 (трех) человек. </w:t>
      </w:r>
    </w:p>
    <w:p>
      <w:pPr>
        <w:pStyle w:val="Style17"/>
        <w:spacing w:before="0" w:after="0"/>
        <w:ind w:firstLine="513"/>
        <w:jc w:val="both"/>
        <w:rPr/>
      </w:pPr>
      <w:r>
        <w:rPr/>
        <w:t>4.2.3. Члены Совета Фонда избираются на неограниченный срок. Основанием для избрания нового члена Совета Фонда является рекомендации не менее 2-х действующих членов Совета Фонда. Основанием для прекращения полномочий члена Совета Фонда является: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13"/>
        <w:jc w:val="both"/>
        <w:rPr/>
      </w:pPr>
      <w:r>
        <w:rPr/>
        <w:t>личное заявление члена Совета Фонда о досрочном прекращении полномочий;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13"/>
        <w:jc w:val="both"/>
        <w:rPr/>
      </w:pPr>
      <w:r>
        <w:rPr/>
        <w:t>неоднократное нарушение членом Совета Фонда положений Устава Фонда или преднамеренное нанесение им материального или иного ущерба Фонду. </w:t>
      </w:r>
    </w:p>
    <w:p>
      <w:pPr>
        <w:pStyle w:val="Style17"/>
        <w:spacing w:before="0" w:after="0"/>
        <w:ind w:firstLine="513"/>
        <w:jc w:val="both"/>
        <w:rPr/>
      </w:pPr>
      <w:r>
        <w:rPr/>
        <w:t>Совет Фонда возглавляет Председатель Совета Фонда, избираемый из его членов сроком на 5 лет. Председатель Совета Фонда может быть переизбран неограниченное число раз. </w:t>
      </w:r>
    </w:p>
    <w:p>
      <w:pPr>
        <w:pStyle w:val="Style17"/>
        <w:spacing w:before="0" w:after="0"/>
        <w:ind w:firstLine="513"/>
        <w:jc w:val="both"/>
        <w:rPr/>
      </w:pPr>
      <w:r>
        <w:rPr/>
        <w:t xml:space="preserve">4.2.4. В Совет Фонда может быть приглашено лицо на должность Почетного Председателя Совета Фонда, имеющего право совещательного голоса. Почетный Председатель не несет никаких обязанностей и ответственности, связанной с деятельностью Фонда. </w:t>
      </w:r>
    </w:p>
    <w:p>
      <w:pPr>
        <w:pStyle w:val="Style17"/>
        <w:spacing w:before="0" w:after="0"/>
        <w:ind w:firstLine="513"/>
        <w:jc w:val="both"/>
        <w:rPr/>
      </w:pPr>
      <w:r>
        <w:rPr/>
        <w:t>4.2.5. Члены Совета Фонда исполняют свои обязанности на безвозмездной основе. Совет Фонда может принять решение о компенсации расходов членам Совета Фонда, произведенных в связи с исполнением ими своих обязанностей или разовых поручений, на основании предоставленных ими финансовых документов.</w:t>
      </w:r>
    </w:p>
    <w:p>
      <w:pPr>
        <w:pStyle w:val="Style17"/>
        <w:spacing w:before="0" w:after="0"/>
        <w:ind w:firstLine="513"/>
        <w:jc w:val="both"/>
        <w:rPr/>
      </w:pPr>
      <w:r>
        <w:rPr/>
        <w:t>4.2.6. Заседания Совета Фонда созываются по мере необходимости, но не реже одного раза в год. Очередные заседания созываются Председателем Совета Фонда. Правом созыва внеочередного заседания Совета Фонда обладает любой из членов Совета Фонда, директор Фонда, Ревизор Фонда, а также член Попечительского совета Фонда. Заседание Совета Фонда правомочно, если на нем присутствуют более половины членов Совета Фонда. </w:t>
      </w:r>
    </w:p>
    <w:p>
      <w:pPr>
        <w:pStyle w:val="Style17"/>
        <w:spacing w:before="0" w:after="0"/>
        <w:ind w:firstLine="513"/>
        <w:jc w:val="both"/>
        <w:rPr/>
      </w:pPr>
      <w:r>
        <w:rPr/>
        <w:t>4.2.7. К исключительной компетенции Совета Фонда относится решение следующих вопросов: </w:t>
      </w:r>
    </w:p>
    <w:p>
      <w:pPr>
        <w:pStyle w:val="Style17"/>
        <w:spacing w:before="0" w:after="0"/>
        <w:ind w:firstLine="513"/>
        <w:jc w:val="both"/>
        <w:rPr/>
      </w:pPr>
      <w:r>
        <w:rPr/>
        <w:t>а) внесение изменений и дополнений в Устав, принятие Устава в новой редакции; </w:t>
      </w:r>
    </w:p>
    <w:p>
      <w:pPr>
        <w:pStyle w:val="Style17"/>
        <w:spacing w:before="0" w:after="0"/>
        <w:ind w:firstLine="513"/>
        <w:jc w:val="both"/>
        <w:rPr/>
      </w:pPr>
      <w:r>
        <w:rPr/>
        <w:t>б) определение приоритетных направлений деятельности Фонда, принципов формирования и использования его имущества; </w:t>
      </w:r>
    </w:p>
    <w:p>
      <w:pPr>
        <w:pStyle w:val="Style17"/>
        <w:spacing w:before="0" w:after="0"/>
        <w:ind w:firstLine="513"/>
        <w:jc w:val="both"/>
        <w:rPr/>
      </w:pPr>
      <w:r>
        <w:rPr/>
        <w:t>в) избрание Председателя Совета Фонда, членов Совета Фонда, членов Попечительского Совета Фонда, назначение Директора и Ревизора Фонда, а также досрочное прекращение их полномочий; </w:t>
      </w:r>
    </w:p>
    <w:p>
      <w:pPr>
        <w:pStyle w:val="Style17"/>
        <w:spacing w:before="0" w:after="0"/>
        <w:ind w:firstLine="513"/>
        <w:jc w:val="both"/>
        <w:rPr/>
      </w:pPr>
      <w:r>
        <w:rPr/>
        <w:t>г) утверждение отчетов Директора Фонда; </w:t>
      </w:r>
    </w:p>
    <w:p>
      <w:pPr>
        <w:pStyle w:val="Normal"/>
        <w:autoSpaceDE w:val="false"/>
        <w:ind w:firstLine="513"/>
        <w:jc w:val="both"/>
        <w:rPr/>
      </w:pPr>
      <w:r>
        <w:rPr/>
        <w:t>д) решение вопроса о реорганизации Фонда, принятие решения об обращении в суд с заявлением о ликвидации фонда в установленном законом порядке;</w:t>
      </w:r>
    </w:p>
    <w:p>
      <w:pPr>
        <w:pStyle w:val="Style17"/>
        <w:spacing w:before="0" w:after="0"/>
        <w:ind w:firstLine="513"/>
        <w:jc w:val="both"/>
        <w:rPr/>
      </w:pPr>
      <w:r>
        <w:rPr/>
        <w:t>е) утверждение годового отчета и годового бухгалтерского баланса Фонда;</w:t>
      </w:r>
    </w:p>
    <w:p>
      <w:pPr>
        <w:pStyle w:val="Style17"/>
        <w:spacing w:before="0" w:after="0"/>
        <w:ind w:firstLine="513"/>
        <w:jc w:val="both"/>
        <w:rPr/>
      </w:pPr>
      <w:r>
        <w:rPr/>
        <w:t>ж) утверждение финансового плана Фонда и внесение в него изменений; </w:t>
      </w:r>
    </w:p>
    <w:p>
      <w:pPr>
        <w:pStyle w:val="Style17"/>
        <w:spacing w:before="0" w:after="0"/>
        <w:ind w:firstLine="513"/>
        <w:jc w:val="both"/>
        <w:rPr/>
      </w:pPr>
      <w:r>
        <w:rPr/>
        <w:t>з) создание Фондом филиалов, представительств, хозяйственных обществ, участие Фонда в других организациях; </w:t>
      </w:r>
    </w:p>
    <w:p>
      <w:pPr>
        <w:pStyle w:val="Style17"/>
        <w:spacing w:before="0" w:after="0"/>
        <w:ind w:firstLine="513"/>
        <w:jc w:val="both"/>
        <w:rPr/>
      </w:pPr>
      <w:r>
        <w:rPr/>
        <w:t>Совет Фонда также вправе принимать решение по любым иным вопросам деятельности Фонда. </w:t>
      </w:r>
    </w:p>
    <w:p>
      <w:pPr>
        <w:pStyle w:val="Style17"/>
        <w:spacing w:before="0" w:after="0"/>
        <w:ind w:firstLine="513"/>
        <w:jc w:val="both"/>
        <w:rPr/>
      </w:pPr>
      <w:r>
        <w:rPr/>
        <w:t>4.2.8. Решения Совета Фонда считаются принятыми, если за их принятие проголосовало не менее двух третей членов Совета Фонда, присутствующих на заседании. </w:t>
      </w:r>
    </w:p>
    <w:p>
      <w:pPr>
        <w:pStyle w:val="Style17"/>
        <w:spacing w:before="0" w:after="0"/>
        <w:ind w:firstLine="513"/>
        <w:jc w:val="both"/>
        <w:rPr/>
      </w:pPr>
      <w:r>
        <w:rPr/>
        <w:t>4.2.9. Заседание Совета Фонда ведет Председатель Совета Фонда, а в случае его отсутствия – любой из членов Совета Фонда по решению присутствующих на заседании членов Совета Фонда. В случае равенства голосов при принятии решений голос председательствующего на заседании является решающим. </w:t>
      </w:r>
    </w:p>
    <w:p>
      <w:pPr>
        <w:pStyle w:val="Style17"/>
        <w:spacing w:before="0" w:after="0"/>
        <w:ind w:firstLine="513"/>
        <w:jc w:val="both"/>
        <w:rPr/>
      </w:pPr>
      <w:r>
        <w:rPr/>
        <w:t>4.2.10. Председатель Совета Фонда организует ведение протоколов заседаний Совета Фонда и отвечает за их хранение и представление по первому требованию любому из членов Совета Фонда, членов Попечительского Совета Фонда, Директору и Ревизору Фонда, а также представителям правовых органов в порядке, определенном действующим законодательством Российской Федерации. </w:t>
      </w:r>
    </w:p>
    <w:p>
      <w:pPr>
        <w:pStyle w:val="Style17"/>
        <w:spacing w:before="0" w:after="0"/>
        <w:ind w:firstLine="513"/>
        <w:jc w:val="both"/>
        <w:rPr/>
      </w:pPr>
      <w:r>
        <w:rPr/>
        <w:t xml:space="preserve">4.2.11. Совет Фонда имеет право создавать экспертные, консультативные и иные советы и комиссии, утверждать положения об их деятельности и делегировать им полномочия, за исключением полномочий, указанных в п.4.2.7. настоящего Устава. Все советы и комиссии, созданные Советом Фонда, действуют на общественных началах. </w:t>
      </w:r>
    </w:p>
    <w:p>
      <w:pPr>
        <w:pStyle w:val="Style17"/>
        <w:spacing w:before="0" w:after="0"/>
        <w:ind w:firstLine="513"/>
        <w:jc w:val="both"/>
        <w:rPr/>
      </w:pPr>
      <w:r>
        <w:rPr/>
      </w:r>
    </w:p>
    <w:p>
      <w:pPr>
        <w:pStyle w:val="Style17"/>
        <w:spacing w:before="0" w:after="0"/>
        <w:ind w:firstLine="513"/>
        <w:jc w:val="both"/>
        <w:rPr/>
      </w:pPr>
      <w:r>
        <w:rPr/>
        <w:t>4.3. Директор Фонда</w:t>
      </w:r>
    </w:p>
    <w:p>
      <w:pPr>
        <w:pStyle w:val="Style17"/>
        <w:spacing w:before="0" w:after="0"/>
        <w:ind w:firstLine="513"/>
        <w:jc w:val="both"/>
        <w:rPr/>
      </w:pPr>
      <w:r>
        <w:rPr/>
        <w:t>4.3.1 Директор является единоличным исполнительным органом Фонда и осуществляет все текущее управление деятельностью Фонда на основе настоящего Устава и решений Совета Фонда. В компетенцию Директора входят все вопросы деятельности Фонда, за исключением вопросов, отнесенных настоящим Уставом к исключительной компетенции Совета Фонда. </w:t>
      </w:r>
    </w:p>
    <w:p>
      <w:pPr>
        <w:pStyle w:val="Style17"/>
        <w:spacing w:before="0" w:after="0"/>
        <w:ind w:firstLine="513"/>
        <w:jc w:val="both"/>
        <w:rPr/>
      </w:pPr>
      <w:r>
        <w:rPr/>
        <w:t>4.3.2. Директор имеет исключительное право без доверенности представлять интересы Фонда во взаимоотношениях с российскими и зарубежными государственными органами и организациями, юридическими и физическими лицами. </w:t>
      </w:r>
    </w:p>
    <w:p>
      <w:pPr>
        <w:pStyle w:val="Style17"/>
        <w:spacing w:before="0" w:after="0"/>
        <w:ind w:firstLine="513"/>
        <w:jc w:val="both"/>
        <w:rPr/>
      </w:pPr>
      <w:r>
        <w:rPr/>
        <w:t>4.3.3. Директор открывает в банках расчетные счета, распоряжается денежными средствами Фонда в соответствии с настоящим Уставом, организует работу по привлечению денежных средств, обеспечивает осуществление мероприятий, выполнение решений Совета Фонда, готовит вопросы и материалы, выносимые на рассмотрение Совета Фонда, осуществляет иные функции, связанные с деятельностью Фонда.</w:t>
      </w:r>
    </w:p>
    <w:p>
      <w:pPr>
        <w:pStyle w:val="Style17"/>
        <w:spacing w:before="0" w:after="0"/>
        <w:ind w:firstLine="513"/>
        <w:jc w:val="both"/>
        <w:rPr/>
      </w:pPr>
      <w:r>
        <w:rPr/>
        <w:t>4.3.4. Директор утверждает штаты в пределах утвержденных Советом Фонда смет текущих затрат и заключает с работниками трудовые договоры (контракты) от имени Фонда.  Директору непосредственно или через руководителей подразделений Фонда подчинены все сотрудники Фонда, его филиалов и представительств. Приказы Директора и его устные распоряжения обязательны для всех сотрудников Фонда, его филиалов и представительств. </w:t>
      </w:r>
    </w:p>
    <w:p>
      <w:pPr>
        <w:pStyle w:val="Style17"/>
        <w:spacing w:before="0" w:after="0"/>
        <w:ind w:firstLine="513"/>
        <w:jc w:val="both"/>
        <w:rPr/>
      </w:pPr>
      <w:r>
        <w:rPr/>
        <w:t>4.3.5. Директор несет ответственность перед Фондом за причиненный ущерб в соответствии с действующими правовыми актами Российской Федерации.  </w:t>
      </w:r>
    </w:p>
    <w:p>
      <w:pPr>
        <w:pStyle w:val="Style17"/>
        <w:spacing w:before="0" w:after="0"/>
        <w:ind w:firstLine="513"/>
        <w:jc w:val="both"/>
        <w:rPr/>
      </w:pPr>
      <w:r>
        <w:rPr/>
      </w:r>
    </w:p>
    <w:p>
      <w:pPr>
        <w:pStyle w:val="Style17"/>
        <w:spacing w:before="0" w:after="0"/>
        <w:ind w:firstLine="513"/>
        <w:jc w:val="both"/>
        <w:rPr/>
      </w:pPr>
      <w:r>
        <w:rPr/>
        <w:t>4.4. Попечительский Совет Фонда. </w:t>
      </w:r>
    </w:p>
    <w:p>
      <w:pPr>
        <w:pStyle w:val="Style17"/>
        <w:spacing w:before="0" w:after="0"/>
        <w:ind w:firstLine="513"/>
        <w:jc w:val="both"/>
        <w:rPr/>
      </w:pPr>
      <w:r>
        <w:rPr/>
        <w:t>4.4.1. Попечительский Совет Фонда состоит не менее чем из двух членов и является органом Фонда, осуществляющим надзор за деятельностью Фонда, принятием органами Фонда решений и обеспечением их исполнения, использованием средств Фонда, соблюдением Фондом действующего законодательства Российской Федерации. Попечительский Совет Фонда заслушивает отчет Ревизора по итогам года об использовании имущества, может проводить проверки финансово-хозяйственной деятельности Фонда, в том числе с привлечением независимого аудитора. Результаты проверки представляются Попечительским Советом Фонда Совету Фонда.</w:t>
      </w:r>
    </w:p>
    <w:p>
      <w:pPr>
        <w:pStyle w:val="Style17"/>
        <w:spacing w:before="0" w:after="0"/>
        <w:ind w:firstLine="513"/>
        <w:jc w:val="both"/>
        <w:rPr/>
      </w:pPr>
      <w:r>
        <w:rPr/>
        <w:t xml:space="preserve">4.4.2. Члены Попечительского Совета Фонда избираются на заседании Совета Фонда сроком на три года. </w:t>
      </w:r>
    </w:p>
    <w:p>
      <w:pPr>
        <w:pStyle w:val="Style17"/>
        <w:spacing w:before="0" w:after="0"/>
        <w:ind w:firstLine="513"/>
        <w:jc w:val="both"/>
        <w:rPr/>
      </w:pPr>
      <w:r>
        <w:rPr/>
        <w:t>4.4.3. Попечительский Совет проводит свои заседания по мере необходимости, но не реже 1 раза в год. Заседание правомочно, если на нем присутствуют более половины членов Попечительского Совете, решения принимаются простым большинством голосов присутствующих.</w:t>
      </w:r>
    </w:p>
    <w:p>
      <w:pPr>
        <w:pStyle w:val="Style17"/>
        <w:spacing w:before="0" w:after="0"/>
        <w:ind w:firstLine="513"/>
        <w:jc w:val="both"/>
        <w:rPr/>
      </w:pPr>
      <w:r>
        <w:rPr/>
        <w:t>4.4.4. Члены Попечительского Совета Фонда из своего состава избирают Председателя Попечительского Совета Фонда, который организует работу совета и отвечает за хранение его документации. </w:t>
      </w:r>
    </w:p>
    <w:p>
      <w:pPr>
        <w:pStyle w:val="Style17"/>
        <w:spacing w:before="0" w:after="0"/>
        <w:ind w:firstLine="513"/>
        <w:jc w:val="both"/>
        <w:rPr/>
      </w:pPr>
      <w:r>
        <w:rPr/>
        <w:t>4.4.5. Попечительский Совет Фонда имеет право созыва внеочередного заседания Совета Фонда и формирования его повестки дня. </w:t>
      </w:r>
    </w:p>
    <w:p>
      <w:pPr>
        <w:pStyle w:val="Style17"/>
        <w:spacing w:before="0" w:after="0"/>
        <w:ind w:firstLine="513"/>
        <w:jc w:val="both"/>
        <w:rPr/>
      </w:pPr>
      <w:r>
        <w:rPr/>
        <w:t>4.4.6. Попечительский Совет Фонда осуществляет свою деятельность на общественных началах. </w:t>
      </w:r>
    </w:p>
    <w:p>
      <w:pPr>
        <w:pStyle w:val="Style17"/>
        <w:spacing w:before="0" w:after="0"/>
        <w:ind w:firstLine="513"/>
        <w:jc w:val="both"/>
        <w:rPr/>
      </w:pPr>
      <w:r>
        <w:rPr/>
      </w:r>
    </w:p>
    <w:p>
      <w:pPr>
        <w:pStyle w:val="Style17"/>
        <w:spacing w:before="0" w:after="0"/>
        <w:ind w:firstLine="513"/>
        <w:jc w:val="both"/>
        <w:rPr/>
      </w:pPr>
      <w:r>
        <w:rPr/>
        <w:t>4.5. Ревизор Фонда.</w:t>
      </w:r>
    </w:p>
    <w:p>
      <w:pPr>
        <w:pStyle w:val="Style17"/>
        <w:spacing w:before="0" w:after="0"/>
        <w:ind w:firstLine="513"/>
        <w:jc w:val="both"/>
        <w:rPr/>
      </w:pPr>
      <w:r>
        <w:rPr/>
        <w:t>4.5.1. Ревизор исполняет функции контроля, осуществляет проверки ведения бухгалтерского учета и отчетности, соблюдения Устава и действующего законодательства при расходовании денежных средств и иных активов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2. Ревизор представляет отчеты по результатам проверок на рассмотрение Совета Фонда и Попечительского Совета не реже 1 (одного)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191"/>
      <w:bookmarkStart w:id="7" w:name="Par183"/>
      <w:bookmarkEnd w:id="6"/>
      <w:bookmarkEnd w:id="7"/>
      <w:r>
        <w:rPr/>
        <w:t>5. ИМУЩЕСТВО, ИСТОЧНИКИ ЕГО 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ФИНАНСОВО-ХОЗЯЙСТВЕННАЯ ДЕЯТЕЛЬНОСТЬ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собственности Фонда могут находиться в соответствии с действующим законодательством Российской Федерации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. Фонд может иметь земельные участки в собственности или на ином прав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мущество Фонда формируется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й от Учредителя и участников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бровольных имущественных взносов и пожертвований, полученных от проводимых в соответствии с Уставом Фонда лекций, выставок, лотерей, аукционов, спортивных и и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ивидендов (доходов, процентов), получаемых по акциям, облигациям, другим ценным бумагам и вкла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ходов, получаемых от собственности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ско-правовых сдел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шнеэкономической деятельности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труда доброволь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х, не запрещенных законом по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оходы от предпринимательской деятельности Фонда не могут перераспределяться между участниками Фонда и должны использоваться только для достижения уставных целей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Имущество Фонда не может быть передано (в формах продажи, оплаты товаров, работ, услуг и в других формах) учредителям (участникам) Фонда на более выгодных для них условиях, чем для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Фонд может совершать в отношении находящегося в его собственности или на ином вещном праве имущества любые сделки, не противоречащие законодательству Российской Федерации, настоящему Уставу и соответствующие уставным целям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случае если благотворителем или благотворительной программой не установлено иное, не менее 80 (восьмидесяти) процентов благотворительного пожертвования в денежной форме должно быть использовано на благотворительные цели в течение года с момента получения Фондом этого пожертвования. Благотворительные пожертвования в натуральной форме направляются на благотворительные цели в течение 1 (одного)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не вправе использовать на оплату труда административно-управленческого персонала более 20 (двадцати) процентов финансовых средств, расходуемых Фондом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(восьмидесяти) процентов поступивших за финансовый год доходов от внереализационных операций, поступлений от учрежденных Фондом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Фонд ведет бухгалтерскую и статистическую отчет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bookmarkStart w:id="8" w:name="Par220"/>
      <w:bookmarkEnd w:id="8"/>
      <w:r>
        <w:rPr/>
        <w:t>6. ПОРЯДОК ИЗМЕНЕНИЯ УСТАВА ФОНД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>6.1. Решение об изменении и дополнении Устава принимаются решением Совета Фонда. Изменения и дополнения подлежат регистрации в порядке, установленном действующим законодательством.</w:t>
      </w:r>
    </w:p>
    <w:p>
      <w:pPr>
        <w:pStyle w:val="Style17"/>
        <w:spacing w:before="0" w:after="0"/>
        <w:ind w:firstLine="513"/>
        <w:jc w:val="both"/>
        <w:rPr/>
      </w:pPr>
      <w:r>
        <w:rPr/>
        <w:t>6.2. Решения Совета Фонда о внесении изменений и дополнений в Устав считаются принятыми, если за их принятие проголосовало не менее двух третей членов Совета Фонда, присутствующих на заседании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ПРЕКРАЩЕНИЕ ДЕЯТЕЛЬНОСТИ И ПОРЯДОК ЛИКВИДАЦИИ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13"/>
        <w:jc w:val="both"/>
        <w:rPr/>
      </w:pPr>
      <w:r>
        <w:rPr/>
        <w:t>7.1. Реорганизация Фонда может быть осуществлена в форме слияния, присоединения, разделения и выделения по решению Совета Фонда в предусмотренном законом порядке.</w:t>
      </w:r>
    </w:p>
    <w:p>
      <w:pPr>
        <w:pStyle w:val="Normal"/>
        <w:autoSpaceDE w:val="false"/>
        <w:ind w:firstLine="513"/>
        <w:jc w:val="both"/>
        <w:rPr/>
      </w:pPr>
      <w:bookmarkStart w:id="9" w:name="sub_11902"/>
      <w:bookmarkEnd w:id="9"/>
      <w:r>
        <w:rPr/>
        <w:t>7.2. Решение о ликвидации фонда может принять только суд по заявлению заинтересованных лиц.</w:t>
      </w:r>
    </w:p>
    <w:p>
      <w:pPr>
        <w:pStyle w:val="Normal"/>
        <w:autoSpaceDE w:val="false"/>
        <w:ind w:firstLine="513"/>
        <w:jc w:val="both"/>
        <w:rPr/>
      </w:pPr>
      <w:bookmarkStart w:id="10" w:name="sub_11902"/>
      <w:bookmarkEnd w:id="10"/>
      <w:r>
        <w:rPr/>
        <w:t>7.3. Фонд может быть ликвидирован:</w:t>
      </w:r>
    </w:p>
    <w:p>
      <w:pPr>
        <w:pStyle w:val="Normal"/>
        <w:autoSpaceDE w:val="false"/>
        <w:ind w:firstLine="513"/>
        <w:jc w:val="both"/>
        <w:rPr/>
      </w:pPr>
      <w:r>
        <w:rPr/>
        <w:t xml:space="preserve"> </w:t>
      </w:r>
      <w:r>
        <w:rPr/>
        <w:t>- если имущества Фонда недостаточно для осуществления его целей и вероятность получения необходимого имущества нереальна;</w:t>
      </w:r>
    </w:p>
    <w:p>
      <w:pPr>
        <w:pStyle w:val="Normal"/>
        <w:autoSpaceDE w:val="false"/>
        <w:ind w:firstLine="513"/>
        <w:jc w:val="both"/>
        <w:rPr/>
      </w:pPr>
      <w:r>
        <w:rPr/>
        <w:t xml:space="preserve"> </w:t>
      </w:r>
      <w:r>
        <w:rPr/>
        <w:t>- если цели Фонда не могут быть достигнуты, а необходимые изменения целей Фонда не могут быть произведены;</w:t>
      </w:r>
    </w:p>
    <w:p>
      <w:pPr>
        <w:pStyle w:val="Normal"/>
        <w:autoSpaceDE w:val="false"/>
        <w:ind w:firstLine="513"/>
        <w:jc w:val="both"/>
        <w:rPr/>
      </w:pPr>
      <w:r>
        <w:rPr/>
        <w:t>-  в случае уклонения Фонда в его деятельности от целей, предусмотренных уставом;</w:t>
      </w:r>
    </w:p>
    <w:p>
      <w:pPr>
        <w:pStyle w:val="Normal"/>
        <w:autoSpaceDE w:val="false"/>
        <w:ind w:firstLine="513"/>
        <w:jc w:val="both"/>
        <w:rPr/>
      </w:pPr>
      <w:r>
        <w:rPr/>
        <w:t>-  в других случаях, предусмотренных законом.</w:t>
      </w:r>
    </w:p>
    <w:p>
      <w:pPr>
        <w:pStyle w:val="Normal"/>
        <w:autoSpaceDE w:val="false"/>
        <w:ind w:firstLine="513"/>
        <w:jc w:val="both"/>
        <w:rPr/>
      </w:pPr>
      <w:bookmarkStart w:id="11" w:name="sub_11903"/>
      <w:r>
        <w:rPr/>
        <w:t>7.4. В случае ликвидации Фонда его имущество, оставшееся после удовлетворения требований кредиторов, не подлежит распределению между Учредителем и участниками Фонда, а направляется на цели, указанные в уставе фонда по решению ликвидационной комиссии.</w:t>
      </w:r>
      <w:bookmarkEnd w:id="1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07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 w:val="22"/>
        <w:szCs w:val="22"/>
      </w:rPr>
      <w:t>Устав Благотворительного фонда поддержки гимназии №26</w:t>
    </w:r>
  </w:p>
  <w:p>
    <w:pPr>
      <w:pStyle w:val="Header"/>
      <w:jc w:val="right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ADCD91C3245C2708D17C0E0C454154E917A35294EC4C0B9A8C9z5PAH" TargetMode="External"/><Relationship Id="rId3" Type="http://schemas.openxmlformats.org/officeDocument/2006/relationships/hyperlink" Target="consultantplus://offline/ref=028ADCD91C3245C2708D17C0E0C454154D9D7B32201D93C2E8FDC75F40zAP0H" TargetMode="External"/><Relationship Id="rId4" Type="http://schemas.openxmlformats.org/officeDocument/2006/relationships/hyperlink" Target="consultantplus://offline/ref=028ADCD91C3245C2708D17C0E0C454154D9D7535201193C2E8FDC75F40zAP0H" TargetMode="External"/><Relationship Id="rId5" Type="http://schemas.openxmlformats.org/officeDocument/2006/relationships/hyperlink" Target="consultantplus://offline/ref=028ADCD91C3245C2708D17C0E0C454154D997533241893C2E8FDC75F40zAP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17:00Z</dcterms:created>
  <dc:creator>oie</dc:creator>
  <dc:description/>
  <cp:keywords/>
  <dc:language>en-US</dc:language>
  <cp:lastModifiedBy>*</cp:lastModifiedBy>
  <dcterms:modified xsi:type="dcterms:W3CDTF">2013-11-13T19:17:00Z</dcterms:modified>
  <cp:revision>2</cp:revision>
  <dc:subject/>
  <dc:title>Форма подготовлена с использованием правовых актов по состоянию на 05</dc:title>
</cp:coreProperties>
</file>